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ой стационар – когда и кому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амбулаторным и стационарным видами лечения все большее распространение получает оказание медицинской помощи в условиях дневных стационаров. Это своеобразный промежуточный вариант между амбулаторным режимом и стационарным лечением. </w:t>
      </w:r>
      <w:r>
        <w:rPr>
          <w:b/>
          <w:sz w:val="24"/>
          <w:szCs w:val="24"/>
        </w:rPr>
        <w:t>Дневной стационар организуется для осуществления лечебных и диагностических мероприятий при заболеваниях и состояниях, не требующих круглосуточного медицинского наблюдения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казания к госпитализации в дневной стационар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лечение в дневной стационар поликлиники могут направляться следующие больные: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острыми заболеваниями и обострениями хронических заболеваний, не требующих круглосуточного наблюд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циенты, состоящие на диспансерном учете по поводу хронических заболеваний для проведения курса профилактического или реабилитационного леч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е, не требующие по состоянию своего здоровья круглосуточного наблюдения, но требующее оказания медицинских услуг в госпитальных условиях, например, при использовании лечебных средств, после применения, которых должно осуществляться врачебное наблюдение на протяжении определенного времени в связи с возможными неблагоприятными реакциям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ждающиеся во внутривенном капельном введении лекарственных средств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ждающиеся в комплексном лечении с использованием физиотерапии, массажа, лечебной физкультуры, после которых необходим отдых, а также при введении медикаментов различными способами через определенные промежутки времени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госпитализации в дневной стационар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в стационар дневного пребывания выдают врачи первичного звена. Госпитализация производится в плановом порядке. При приеме в дневной стационар пациент должен быть первично осмотрен врачом дневного стационара, поскольку план мероприятий по лечению (дату начала лечения, длительность курса лечения, методы обследования, время прихода и длительность пребывания в дневном стационаре и др.) определяет врач дневного стационара для каждого больного индивидуально.  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выпиской из дневного стационара производится заключительный осмотр больного врачом дневного стационара, а при необходимости – врачом-специалистом поликлиники, направившим больного в дневной стационар. В день выписки больного из дневного стационара амбулаторная карта передается лечащему врачу через регистратуру с заполненным эпикризо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необходимые виды помощи выходят за рамки возможностей медицинской организации, пациент должен быть переведен в медицинскую организацию с соответствующими возможностями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ебывания в дневном стационаре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ациентов производится в палатах от 2 до 10 койко-мест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диагностических манипуляций, лекарственное обеспечение осуществляют с момента поступления пациента в стационар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чащий врач обязан информировать больного, а в случаях лечения несовершеннолетних в возрасте до 15 лет – его родителей или законных представителей о ходе лечения, прогнозе, необходимом индивидуальном режиме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/>
      </w:pPr>
      <w:r>
        <w:rPr>
          <w:b/>
          <w:sz w:val="24"/>
          <w:szCs w:val="24"/>
        </w:rPr>
        <w:t>Общий объем медицинской помощи, предусмотренный в дневном стационаре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имышечные, подкожные и внутривенные инъекции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Внутривенные </w:t>
      </w:r>
      <w:bookmarkStart w:id="0" w:name="_GoBack"/>
      <w:bookmarkEnd w:id="0"/>
      <w:r>
        <w:rPr>
          <w:sz w:val="24"/>
          <w:szCs w:val="24"/>
        </w:rPr>
        <w:t>вливания лекарственных растворов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лечение пациентов, закончивших стационарное лечение и выписанных в ранние сроки из стационара и получивших рекомендации о завершении терапии и реабилитации в условиях активного режим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наблюдение за пациентами, перенесшими несложные оперативные вмешательства в стационарных условиях, после которых они не нуждаются в круглосуточном медицинском наблюдении (например, хирургическое лечение доброкачественных новообразований, вмешательство по поводу вросшего ногтя, неосложненных флегмон, панариция и пр.)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лекарственными препаратами в дневном стационаре осуществляется бесплатно,</w:t>
      </w:r>
      <w:r>
        <w:rPr>
          <w:sz w:val="24"/>
          <w:szCs w:val="24"/>
        </w:rPr>
        <w:t xml:space="preserve"> согласно утвержденному главным врачом формуляру дневного стационара в пределах установленных тарифов и в соответствии с госгарантиями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/>
      </w:pPr>
      <w:r>
        <w:rPr>
          <w:b/>
          <w:sz w:val="24"/>
          <w:szCs w:val="24"/>
        </w:rPr>
        <w:t xml:space="preserve">Отказ при приеме в дневной стационар 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/>
      </w:pPr>
      <w:r>
        <w:rPr>
          <w:sz w:val="24"/>
          <w:szCs w:val="24"/>
        </w:rPr>
        <w:t>В случае отказа в госпитализации врач дневного стационара в журнале учета приема больных и отказов в госпитализации делает запись о причинах отказа в госпитализации и принятых мерах с письменным ознакомлением больного.В случае конфликтных ситуаций пациент имеет право обратиться в администрацию поликли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1:00Z</dcterms:created>
  <dc:creator>Пк</dc:creator>
  <dc:description/>
  <dc:language>en-US</dc:language>
  <cp:lastModifiedBy>Ivanov</cp:lastModifiedBy>
  <dcterms:modified xsi:type="dcterms:W3CDTF">2017-12-05T05:51:00Z</dcterms:modified>
  <cp:revision>2</cp:revision>
  <dc:subject/>
  <dc:title/>
</cp:coreProperties>
</file>