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Порядку заполнения фор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татистического учета № 025/у-ВМП</w:t>
        <w:tab/>
        <w:t xml:space="preserve">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лон на оказание высокотехнологично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помощи», утвержденном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сийской Федерации от 30.01.2015 г.  № 29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(не согласии) 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</w:t>
      </w:r>
    </w:p>
    <w:p>
      <w:pPr>
        <w:pStyle w:val="ConsPlusNonformat"/>
        <w:widowControl/>
        <w:spacing w:lineRule="auto" w:line="276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даю согласие  на обработку и использование данных, содержащихся в настоящем заявлении и приложениях к нему, с целью организации оказания специализированной, в том числе высокотехнологичной медицинской помощи, а также на получение по телефону информации, связанной с выделением квоты. Согласен на обмен (прием и передачу) персональных данных с МО, в том числе по электронной почте, на базе которой будет проходить оказание ВМП, СМ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(число, месяц, год) ______________________________ 2. Пол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наименование, номер и серия документ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)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(пребывания) и почтовый индекс 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рес фактического проживания и почтовый индекс 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мер полиса обязательного медицинского страхования, наименование страховой  медицинской организации  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омер страхового свидетельства обязательного пенсионного страхования (СНИЛС)</w:t>
        <w:tab/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лектронный адрес (при наличии) _____________________________________________________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уппа и</w:t>
      </w:r>
      <w:r>
        <w:rPr>
          <w:rFonts w:cs="Times New Roman" w:ascii="Times New Roman" w:hAnsi="Times New Roman"/>
          <w:bCs/>
          <w:sz w:val="24"/>
          <w:szCs w:val="24"/>
        </w:rPr>
        <w:t>нвалидности (при ее наличии)  ________________________________________________</w:t>
      </w:r>
    </w:p>
    <w:p>
      <w:pPr>
        <w:pStyle w:val="ConsPlusNonformat"/>
        <w:widowControl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Социальный статус пациента: 1. Дошкольник, </w:t>
      </w:r>
      <w:r>
        <w:rPr>
          <w:rFonts w:cs="Times New Roman" w:ascii="Times New Roman" w:hAnsi="Times New Roman"/>
          <w:sz w:val="24"/>
          <w:szCs w:val="24"/>
        </w:rPr>
        <w:t>2. Ш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ьник, 3.Студент, 4.Работающий, </w:t>
      </w:r>
    </w:p>
    <w:p>
      <w:pPr>
        <w:pStyle w:val="ConsPlusNonformat"/>
        <w:spacing w:lineRule="auto" w:line="36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 Неработающий, 6. Пенсионер, 7. Военнослужащ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онтактный телефон: дом. ________________, тел. мобильный ___________________________</w:t>
      </w:r>
    </w:p>
    <w:p>
      <w:pPr>
        <w:pStyle w:val="ConsPlusNonformat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ел. мобильный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сведений, указанные в заявлении, и их соответствия данным, указанным в представленных документах предупрежден (-н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0</wp:posOffset>
                </wp:positionH>
                <wp:positionV relativeFrom="paragraph">
                  <wp:posOffset>179705</wp:posOffset>
                </wp:positionV>
                <wp:extent cx="1689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8pt;mso-wrap-distance-left:9pt;mso-wrap-distance-right:9pt;mso-wrap-distance-top:0pt;mso-wrap-distance-bottom:0pt;margin-top:14.15pt;mso-position-vertical-relative:text;margin-left:401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дачу лично мне сведений о дате госпитализации и иных данных по телефонам, указанным в заявлении согласен(согласн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1689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8pt;mso-wrap-distance-left:9pt;mso-wrap-distance-right:9pt;mso-wrap-distance-top:0pt;mso-wrap-distance-bottom:0pt;margin-top:14.3pt;mso-position-vertical-relative:text;margin-left:2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  __________________   Подпись пациента 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 - - - - - - - - - - - - - - - - - - - - - - - - - - - - - - - - - - - - - - - - - - - - - - - - - - - - - - - - - - - - - - - - - - - -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___________________  Принял  _________________       ______________________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ациента)</w:t>
        <w:tab/>
        <w:tab/>
        <w:tab/>
        <w:t xml:space="preserve">       (дата приема док-тов)</w:t>
        <w:tab/>
        <w:t xml:space="preserve"> (подпись специалиста)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5"/>
          <w:szCs w:val="25"/>
        </w:rPr>
        <w:t>12. Сведения о законном представителе (для детей до 18 лет, лиц с 1-й группой инвалидности)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О законного представителя ___________________________________________________ </w:t>
      </w:r>
    </w:p>
    <w:p>
      <w:pPr>
        <w:pStyle w:val="ConsPlusNonformat"/>
        <w:widowControl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 рождения законного представителя (число, месяц, год)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, удостоверяющий личность законного представителя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(наименование, номер и серия документ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)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рес регистрации по месту жительства (пребывания), почтовый индекс  законного представителя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рес фактического проживания и почтовый индекс, почтовый индекс  законного представителя ______________________________________________________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заполнения заявления  _______________      </w:t>
        <w:tab/>
        <w:t>Подпись  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1:00Z</dcterms:created>
  <dc:creator>KorpanOYr</dc:creator>
  <dc:description/>
  <dc:language>en-US</dc:language>
  <cp:lastModifiedBy>User</cp:lastModifiedBy>
  <cp:lastPrinted>2017-05-16T08:40:00Z</cp:lastPrinted>
  <dcterms:modified xsi:type="dcterms:W3CDTF">2017-05-16T05:41:00Z</dcterms:modified>
  <cp:revision>2</cp:revision>
  <dc:subject/>
  <dc:title/>
</cp:coreProperties>
</file>