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невмококковая инфе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59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невмококковая инфекция является актуальнейшей проблемой современного здравоохранения. Это связано со способностью пневмококка вызывать целую группу инфекционных заболеваний, таких как отит, фарингит, бронхит, пневмония,  эндокардит, сепсис;  высоким риском развития смертельных исходов при тяжелом течении пневмококковых инфекций, а также все возрастающей устойчивостью пневмококка к антибактериальной терапии, что, в конечном счете, может привести к развитию тяжелых форм инфекции, длительному восстановлению здоровья, инвалидизации и смертельному исходу. При этом не следует забывать, что, по данным Всемирной организации здравоохранения, именно пневмококковая инфекция является самой распространенной  из бактериальных инфекций у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нфекции, вызванные пневмококком, представляют собой серьезную медико-социальную проблему для многих стран мира, в том числе и для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УЗ «Волгоградский областной центр медицинской профилактики», Волгоград были разработаны информационно-методические материалы по профилактике пневмококковой инфекции для работы с населени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author">
    <w:name w:val="post-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e">
    <w:name w:val="post-da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3:00Z</dcterms:created>
  <dc:creator>User</dc:creator>
  <dc:description/>
  <cp:keywords/>
  <dc:language>en-US</dc:language>
  <cp:lastModifiedBy>User</cp:lastModifiedBy>
  <dcterms:modified xsi:type="dcterms:W3CDTF">2015-12-04T11:03:00Z</dcterms:modified>
  <cp:revision>1</cp:revision>
  <dc:subject/>
  <dc:title/>
</cp:coreProperties>
</file>