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Цикл «АЙ — НЕ — БОЛИТ». Радости и заботы материнств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ностые годы прошлого столетия стали своеобразным разломом эпох и, как любой исторически переломный период, проявились демографическим коллапсом: повысилась смертность, снизилась рождаемость, стал отрицательным естественный прирост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10 лет назад демографическая ситуация в стране казалось практически непреодолимой – рост смертности, низкие темпы рождаемости, невысокая продолжительность жизни. На сегодняшний день с целым рядом негативных тенденций уже удалось справ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вых результатах этой большой работы речь шла на июньском видеоселекторе 2015 года, где председатель Правительства России Дмитрий Медведев констатировал: «Впервые за более чем 20 лет мы смогли выйти на естественный прирост населения, который в прошлом году составил около 30 тыс. человек. Ожидаемая продолжительность жизни гоже выросла, сейчас это 71 год. Стало, по понятным причинам, рождаться больше детей – в прошлом году на 17,5 тыс. больше, чем в 2013-м, в том числе, вторых и третьих, к чему мы стремились». В нашей области также наблюдаются положительные тенденции демографического характера. Это следствие комплексных мер медико-социального и социально-экономического характера. Из результатов труда каждого отдельного медицинского работника на своем рабочем месте формируется итог, выражающийся в повышении рождаемости, снижении младенческой смертности, уменьшении количества абор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ощь медицинским работникам, оказывающим помощь матерям и детям, созда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 «АЙ – НЕ – БОЛИТ» (Радости и заботы материнств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ой будем размещать наиболее актуальные и востребованные материалы в помощь первичному звену здравоохранения  в том числе наглядный материал для населения (памятки, плакаты, листовки, буклеты и тд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author">
    <w:name w:val="post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">
    <w:name w:val="post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7:00Z</dcterms:created>
  <dc:creator>User</dc:creator>
  <dc:description/>
  <cp:keywords/>
  <dc:language>en-US</dc:language>
  <cp:lastModifiedBy>User</cp:lastModifiedBy>
  <dcterms:modified xsi:type="dcterms:W3CDTF">2015-12-08T06:38:00Z</dcterms:modified>
  <cp:revision>1</cp:revision>
  <dc:subject/>
  <dc:title/>
</cp:coreProperties>
</file>