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Волгоградской области на 2025 год</w:t>
      </w:r>
    </w:p>
    <w:p>
      <w:pPr>
        <w:pStyle w:val="ConsPlusNormal"/>
        <w:jc w:val="right"/>
        <w:rPr/>
      </w:pPr>
      <w:r>
        <w:rPr/>
        <w:t>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868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ОРГАНИЗАЦИЙ, УЧАСТВУЮЩИХ В РЕАЛИЗАЦИИ</w:t>
      </w:r>
    </w:p>
    <w:p>
      <w:pPr>
        <w:pStyle w:val="ConsPlusTitle"/>
        <w:jc w:val="center"/>
        <w:rPr/>
      </w:pPr>
      <w:r>
        <w:rPr/>
        <w:t>ТЕРРИТОРИАЛЬНОЙ ПРОГРАММЫ, В ТОМ ЧИСЛЕ ТЕРРИТОРИАЛЬНОЙ</w:t>
      </w:r>
    </w:p>
    <w:p>
      <w:pPr>
        <w:pStyle w:val="ConsPlusTitle"/>
        <w:jc w:val="center"/>
        <w:rPr/>
      </w:pPr>
      <w:r>
        <w:rPr/>
        <w:t>ПРОГРАММЫ ОБЯЗАТЕЛЬНОГО МЕДИЦИНСКОГО СТРАХОВАНИЯ,</w:t>
      </w:r>
    </w:p>
    <w:p>
      <w:pPr>
        <w:pStyle w:val="ConsPlusTitle"/>
        <w:jc w:val="center"/>
        <w:rPr/>
      </w:pPr>
      <w:r>
        <w:rPr/>
        <w:t>С УКАЗАНИЕМ МЕДИЦИНСКИХ ОРГАНИЗАЦИЙ, ПРОВОДЯЩИХ</w:t>
      </w:r>
    </w:p>
    <w:p>
      <w:pPr>
        <w:pStyle w:val="ConsPlusTitle"/>
        <w:jc w:val="center"/>
        <w:rPr/>
      </w:pPr>
      <w:r>
        <w:rPr/>
        <w:t>ПРОФИЛАКТИЧЕСКИЕ МЕДИЦИНСКИЕ ОСМОТРЫ, В ТОМ ЧИСЛЕ В РАМКАХ</w:t>
      </w:r>
    </w:p>
    <w:p>
      <w:pPr>
        <w:pStyle w:val="ConsPlusTitle"/>
        <w:jc w:val="center"/>
        <w:rPr/>
      </w:pPr>
      <w:r>
        <w:rPr/>
        <w:t>ДИСПАНСЕРИЗА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Волгоградской области от 05.03.2025 N 11-ОД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8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948"/>
        <w:gridCol w:w="964"/>
        <w:gridCol w:w="794"/>
        <w:gridCol w:w="737"/>
        <w:gridCol w:w="680"/>
        <w:gridCol w:w="624"/>
        <w:gridCol w:w="624"/>
        <w:gridCol w:w="624"/>
        <w:gridCol w:w="624"/>
        <w:gridCol w:w="624"/>
        <w:gridCol w:w="68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едицинской организации по реестру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  <w:tc>
          <w:tcPr>
            <w:tcW w:w="6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&lt;*&gt;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ющие деятельность в рамках выполнения государственного задания за счет средств бюджетных ассигнований бюджета субъекта РФ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ющие деятельность в сфере обязательного медицинского страхования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з них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ящие профилактические медицинские осмотры и диспансеризаци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ящие диспансерное наблюде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ящие медицинскую реабилитацию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глубленную диспансеризац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ценки репродуктивного здоровья женщин и мужчин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мбулаторных услов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условиях дневных стациона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условиях круглосуточных стационар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871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ие организации, подведомственные исполнительному органу Волгоградской области в сфере здравоохранения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больница N 1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детская клиническ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Городская клиническая больниц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больница N 3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N 4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N 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N 1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N 1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Больница N 16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. 9 введен </w:t>
            </w:r>
            <w:hyperlink r:id="rId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Больница N 2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клиническая больница N 1 им. С.З. Фишер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больниц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клиническая больница N 3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г. Камышина "Городская больниц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городская больница г. Камышин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клиническая больница N 8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детск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амышинская детская городск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Михайловская городская детск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скорой медицинской помощи N 7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скорой медицинской помощи N 1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Городская клиническая больница скорой медицинской помощи N 2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госпиталь ветеранов войн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инфекционная больница N 1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инфекционная больница N 2", г. Волжский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Центральная районная больница Алексеевского муниципального район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Бык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ище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Данил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районная больница Дубовского муниципального район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Еланская центральная районная больница Волгоградской област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Жирн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Иловли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алаче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иквидзе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районная больница Клетского муниципального района Волгоградской област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отельник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районная больница" Котовского муниципального район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умылже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Лени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Михайл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Нехае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Николае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Новоанни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Новониколае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Октябрь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районная больница Ольховского муниципального район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Паллас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Руднянского муниципального района Волгоградской области "Центральная районная больница Руднянского муниципального район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Светлоярская центральная районная больница" Светлоярского муниципального района Волгоградской област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Серафимович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Среднеахтубин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Старополта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Центральная районная больница Суровикинского муниципального района", Волгоградская область, город Суровикино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4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Урюпинская центральная районная больница имени В.Ф. Жогов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Фроловская центральная районная больниц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Чернышковская центральная районная больниц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ий родильный дом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Родильный дом N 4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Э523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психиатрическая больница N 1", Калачевский р-н, ст. Ложк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Э515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психиатрическая больниц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Я006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детская клиническая психиатрическая больница" (Центр психического здоровья детей и подростков)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Ш96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хоспис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перинатальный центр N 1 им. Л.И. Ушаковой", г. Волжский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перинатальный центр N 2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уронефрологический цент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больниц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Э749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противотуберкулезный диспансе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онкологический диспансе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кожно-венерологический диспансе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Ш944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наркологический диспансе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кардиологический центр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поликлиник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Поликлиник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Клиническая поликлиника N 3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Поликлиника N 4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Поликлиника N 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поликлиника N 28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Поликлиника N 30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поликлиника N 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онсультативно-диагностическая поликлиник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поликлиник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поликлиника N 3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поликлиника N 6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клиническая поликлиника N 15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поликлиника N 16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Детская клиническая поликлиника N 3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Городская детская поликлиник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Щ227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Медицинский цент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Ю19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Центр по профилактике и борьбе со СПИД и инфекционными заболеваниями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центр медицинской реабилитаци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Волгоградская областная клиническая стоматологическая поликлиника", Волгоград (в части областного бюджета - зубопротезирование пациентов со сложной патологией и сложными конструкциями зубных протезов)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Клиническая стоматологическая поликлиника N 3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Стоматологическая поликлиника N 7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Стоматологическая поликлиника N 8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Стоматологическая поликлиника N 9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Стоматологическая поликлиника N 1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Клиническая стоматологическая поликлиника N 1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Волжская городская стоматологическая поликли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2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г. Камышина "Стоматологическая поликлиника N 1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1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Жирновская стоматологическая поликли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Котовская стоматологическая поликли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3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Михайловская стоматологическая поликли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Стоматологическая поликли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9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Детская клиническая стоматологическая поликлиника N 2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Клиническая станция скорой медицинской помощ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Ю195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центр крови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Ю181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региональный центр общественного здоровья и медицинской профилактик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ое областное патологоанатомическое бюро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Э317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ое областное бюро судебно-медицинской экспертизы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Ю189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автономное учреждение здравоохранения "Волгоградская областная дезинфекционная станц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Э326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медицинский информационно-аналитический центр", Волгоград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0041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здравоохранения "Волгоградский областной противотуберкулезный санаторий "Палласовский", Палласовский район, п. Кумысолечебница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ие организации федерального подчинения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ие организации Министерства здравоохранения Российской Федер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образовательное учреждение высшего образования "Волгоградский государственный медицинский университет" Министерства здравоохранения Российской Федераци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3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автономное учреждение "Национальный медицинский исследовательский центр "Межотраслевой научно-технический комплекс "Микрохирургия глаза" имени академика С.Н. Федорова" Министерства здравоохранения Российской Федераци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ие организации Федерального медико-биологического агентства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7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здравоохранения "Волгоградский медицинский клинический центр Федерального медико-биологического агентств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8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Северо-Кавказский федеральный научно-клинический центр" Федерального медико-биологического агентств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ие организации Министерства обороны Российской Федер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государственное бюджетное учреждение "413 военный госпиталь" Министерства обороны Российской Федерации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ие организации Министерства внутренних дел Российской Федер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казенное учреждение здравоохранения "Медико-санитарная часть Министерства внутренних дел Российской Федерации по Волгоградской област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Медицинские организации Фонда социального и пенсионного страхования Российской Федер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23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деральное бюджетное учреждение Центр реабилитации Фонда пенсионного и социального страхования Российской Федерации "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Другие медицинские организации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Волжский трубный заво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Федеральный научно-производственный центр "Титан-Баррикады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крытое акционерное общество "Стоматолог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"Многопрофильный Медицинский Цент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кционерное общество Медицинское научно-производственное объединение "Клиника "Движение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9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нститут управления медицинскими рисками и оптимизации страхован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44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УСАЛ Медицинский Цент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тома-ВИ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ЕвропаДент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еметра Плю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ИТ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Поликлиника доктора Парамонов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8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Геном-Волг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едси-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иктор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22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Диализа Астрахань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ЭКО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38</w:t>
            </w:r>
          </w:p>
        </w:tc>
        <w:tc>
          <w:tcPr>
            <w:tcW w:w="232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700000000000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томатологическая поликлиника "Лазурь"</w:t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ВА-ПЕТЕ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ечебный диагностический центр Международного института биологических систем - 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ияние 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Звезд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58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олгамедлаб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иагностика Экстра-Камышин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52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ФЦ-Кузбас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пектр-Диагностика 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линика Академическа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26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Диагностический Центр "Черноземье Регион плю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ногопрофильная клиника "Вита-Лайт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1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ИАЛИЗ СП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ОЛГАСФЕР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коррекции и восстановления зрен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9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-ЛАЙН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67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ХАВЕН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Региональная Диагностическая Лаборатор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9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едтехни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6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Аполлони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7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НЕФРОЛОГИЧЕСКИЙ ЦЕНТР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лазерной коррекции и микрохирурги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линика Семь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8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едтран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0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итиМе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5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Частное учреждение здравоохранения "Клиническая больница "РЖД-Медицина" города 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7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государственное медицинское частное учреждение "ЗДОРОВЬЕ+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96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Деметр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6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Центр хирургии глаз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353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Станция Скорой Медицинской Помощи "Неотложк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Локальный диагностический центр - Волгогра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56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Югра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1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агия улыбк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35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ИТАЛАБ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2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81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ЕРО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54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ОКО ПЛЮ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71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Проме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67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ПрофМе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10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ИНВИТРО-Ростов-на-Дону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7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939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Волгоградский Флебологический Центр Профессора Ларина С.И.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8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10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Стоматология "Арт-Дент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9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234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ДЛ ДОМОДЕДОВО-ТЕСТ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72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Ядерные медицинские технологи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1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015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Медицинская клиника "Рефлекс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12247" w:type="dxa"/>
            <w:gridSpan w:val="1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Утратил силу. - </w:t>
            </w:r>
            <w:hyperlink r:id="rId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Волгоградской области от 05.03.2025 N 11-ОД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3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828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Пиксель Мед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2310000000000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бщество с ограниченной ответственностью "Клиника семейного здоровья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Медицинские организации, подведомственные исполнительному органу Волгоградской области, уполномоченному в сфере государственной семейной политики, государственной политики по социальной поддержке и социальному обслуживанию пенсионеров, ветеранов, инвалидов, малоимущих граждан, граждан пожилого возраста, семей с детьми, несовершеннолетних и других категорий граждан, нуждающихся в государственной социальной поддержке или помощи на территории Волгоградской области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(в ред.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5</w:t>
            </w:r>
          </w:p>
        </w:tc>
        <w:tc>
          <w:tcPr>
            <w:tcW w:w="23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20044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казенное учреждение здравоохранения "Волгоградский областной специализированный дом ребенка для детей с органическим поражением центральной нервной системы с нарушением психики"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Итого медицинских организаций, участвующих в территориальной программе государственных гарантий, в том числе: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84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</w:t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9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2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871" w:type="dxa"/>
            <w:gridSpan w:val="13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Волгоградской области от 05.03.2025 N 11-ОД)</w:t>
            </w:r>
          </w:p>
        </w:tc>
      </w:tr>
      <w:tr>
        <w:trPr/>
        <w:tc>
          <w:tcPr>
            <w:tcW w:w="2948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медицинских организаций, подведомственных федеральным органам исполнительной власти, которым комиссией распределяются объемы специализированной медицинской помощи в условиях круглосуточного и дневного стационаров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.1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Волгоградской области на 2025 год</w:t>
      </w:r>
    </w:p>
    <w:p>
      <w:pPr>
        <w:pStyle w:val="ConsPlusNormal"/>
        <w:jc w:val="right"/>
        <w:rPr/>
      </w:pPr>
      <w:r>
        <w:rPr/>
        <w:t>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1173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ЕДИЦИНСКИХ ОРГАНИЗАЦИЙ, ПОДВЕДОМСТВЕННЫХ КОМИТЕТУ</w:t>
      </w:r>
    </w:p>
    <w:p>
      <w:pPr>
        <w:pStyle w:val="ConsPlusTitle"/>
        <w:jc w:val="center"/>
        <w:rPr/>
      </w:pPr>
      <w:r>
        <w:rPr/>
        <w:t>ЗДРАВООХРАНЕНИЯ ВОЛГОГРАДСКОЙ ОБЛАСТИ, УПОЛНОМОЧЕННЫХ</w:t>
      </w:r>
    </w:p>
    <w:p>
      <w:pPr>
        <w:pStyle w:val="ConsPlusTitle"/>
        <w:jc w:val="center"/>
        <w:rPr/>
      </w:pPr>
      <w:r>
        <w:rPr/>
        <w:t>ПРОВОДИТЬ ВРАЧЕБНЫЕ КОМИССИИ В ЦЕЛЯХ ПРИНЯТИЯ РЕШЕНИЙ</w:t>
      </w:r>
    </w:p>
    <w:p>
      <w:pPr>
        <w:pStyle w:val="ConsPlusTitle"/>
        <w:jc w:val="center"/>
        <w:rPr/>
      </w:pPr>
      <w:r>
        <w:rPr/>
        <w:t>О НАЗНАЧЕНИИ НЕ ЗАРЕГИСТРИРОВАННЫХ В РОССИЙСКОЙ ФЕДЕРАЦИИ</w:t>
      </w:r>
    </w:p>
    <w:p>
      <w:pPr>
        <w:pStyle w:val="ConsPlusTitle"/>
        <w:jc w:val="center"/>
        <w:rPr/>
      </w:pPr>
      <w:r>
        <w:rPr/>
        <w:t>ЛЕКАРСТВЕННЫХ ПРЕПАРАТОВ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Волгоградской области от 05.03.2025 N 11-ОД)</w:t>
            </w:r>
          </w:p>
        </w:tc>
        <w:tc>
          <w:tcPr>
            <w:tcW w:w="1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2659"/>
        <w:gridCol w:w="5726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медицинской организации по реестру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дицинской орган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4800000000000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больница N 1", Волгоград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49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ая областная детская клиническая больница"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5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онкологический диспансер"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4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кожно-венерологический диспансер"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57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бюджетное учреждение здравоохранения "Волгоградский областной клинический кардиологический центр", Волгоград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87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Клиническая больница скорой медицинской помощи N 7"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5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56500000000000</w:t>
            </w:r>
          </w:p>
        </w:tc>
        <w:tc>
          <w:tcPr>
            <w:tcW w:w="5726" w:type="dxa"/>
            <w:tcBorders/>
          </w:tcPr>
          <w:p>
            <w:pPr>
              <w:pStyle w:val="ConsPlusNormal"/>
              <w:rPr/>
            </w:pPr>
            <w:r>
              <w:rPr/>
              <w:t>Государственное учреждение здравоохранения "Городская клиническая больница скорой медицинской помощи N 25"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.2</w:t>
      </w:r>
    </w:p>
    <w:p>
      <w:pPr>
        <w:pStyle w:val="ConsPlusNormal"/>
        <w:jc w:val="right"/>
        <w:rPr/>
      </w:pPr>
      <w:r>
        <w:rPr/>
        <w:t>к Территориальной программе</w:t>
      </w:r>
    </w:p>
    <w:p>
      <w:pPr>
        <w:pStyle w:val="ConsPlusNormal"/>
        <w:jc w:val="right"/>
        <w:rPr/>
      </w:pPr>
      <w:r>
        <w:rPr/>
        <w:t>государственных гарантий бесплатного</w:t>
      </w:r>
    </w:p>
    <w:p>
      <w:pPr>
        <w:pStyle w:val="ConsPlusNormal"/>
        <w:jc w:val="right"/>
        <w:rPr/>
      </w:pPr>
      <w:r>
        <w:rPr/>
        <w:t>оказания гражданам медицинской помощи</w:t>
      </w:r>
    </w:p>
    <w:p>
      <w:pPr>
        <w:pStyle w:val="ConsPlusNormal"/>
        <w:jc w:val="right"/>
        <w:rPr/>
      </w:pPr>
      <w:r>
        <w:rPr/>
        <w:t>в Волгоградской области на 2025 год</w:t>
      </w:r>
    </w:p>
    <w:p>
      <w:pPr>
        <w:pStyle w:val="ConsPlusNormal"/>
        <w:jc w:val="right"/>
        <w:rPr/>
      </w:pPr>
      <w:r>
        <w:rPr/>
        <w:t>и на плановый период 2026 и 2027 год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221"/>
      <w:bookmarkEnd w:id="2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ДИЦИНСКОЙ ПОМОЩИ ПО ВСЕМ ВИДАМ ЕЕ ОКАЗАНИЯ</w:t>
      </w:r>
    </w:p>
    <w:p>
      <w:pPr>
        <w:pStyle w:val="ConsPlusTitle"/>
        <w:jc w:val="center"/>
        <w:rPr/>
      </w:pPr>
      <w:r>
        <w:rPr/>
        <w:t>ВЕТЕРАНАМ БОЕВЫХ ДЕЙСТВИЙ, ПРИНИМАВШИМ УЧАСТИЕ</w:t>
      </w:r>
    </w:p>
    <w:p>
      <w:pPr>
        <w:pStyle w:val="ConsPlusTitle"/>
        <w:jc w:val="center"/>
        <w:rPr/>
      </w:pPr>
      <w:r>
        <w:rPr/>
        <w:t>(СОДЕЙСТВОВАВШИМ ВЫПОЛНЕНИЮ ЗАДАЧ) В СПЕЦИАЛЬНОЙ ВОЕННОЙ</w:t>
      </w:r>
    </w:p>
    <w:p>
      <w:pPr>
        <w:pStyle w:val="ConsPlusTitle"/>
        <w:jc w:val="center"/>
        <w:rPr/>
      </w:pPr>
      <w:r>
        <w:rPr/>
        <w:t>ОПЕРАЦИИ, УВОЛЕННЫМ С ВОЕННОЙ СЛУЖБЫ (СЛУЖБЫ, РАБОТЫ)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Волгоградской области от 05.03.2025 N 11-ОД)</w:t>
            </w:r>
          </w:p>
        </w:tc>
        <w:tc>
          <w:tcPr>
            <w:tcW w:w="1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етеранам боевых действий, указанным в </w:t>
      </w:r>
      <w:hyperlink r:id="rId10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третьем подпункта "в" пункта 2</w:t>
        </w:r>
      </w:hyperlink>
      <w:r>
        <w:rPr/>
        <w:t xml:space="preserve"> Указа Президента Российской Федерации от 3 апреля 2023 г. N 232 "О создании Государственного фонда поддержки участников специальной военной операции "Защитники Отечества" (далее - участники специальной военной операции), оказание медицинской помощи по всем ее видам в рамках Территориальной программы осуществляется во внеочеред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целях организации оказания участникам специальной военной операции первичной медико-санитарной помощи медицинская организация, выбранная участником специальной военной операции на основании </w:t>
      </w:r>
      <w:hyperlink r:id="rId12">
        <w:r>
          <w:rPr>
            <w:rStyle w:val="InternetLink"/>
            <w:color w:val="0000FF"/>
          </w:rPr>
          <w:t>части 2 статьи 21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для получения первичной медико-санитарной помощи, определяет порядок организации таким гражданам первичной медико-санитарной помощи и выделяет отдельного медицинского работника, координирующего предоставление участнику специальной военной операции первичной медико-санитарной помощи во внеочередном порядке. Также руководителем медицинской организации выделяются фиксированное время и даты приема участников специальной военной операции в целях прохождения ими диспансеризации и диспансерного наблюдения с доведением этой информации до Государственного фонда поддержки участников специальной военной операции "Защитники Отечества", в том числе в целях организации доезда участника специальной военной операции до медицинской организаци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невозможности прибытия участника специальной военной операции в медицинскую организацию медицинская организация, выбранная участником специальной военной операции для получения первичной медико-санитарной помощи, организует выезд к участнику специальной военной операции медицинской бригады, оснащенной необходимыми медицинскими изделиями для проведения соответствующих обследован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течение месяца после получения медицинской организацией информации о прибытии участника специальной военной операции в Волгоградскую область ему организуется проведение диспансеризации. При проведении участнику специальной военной операции первого этапа диспансеризации врач-терапевт оценивает необходимость предоставления участнику специальной военной операции дополнительных обследований и консультаций специалистов в целях оценки состояния его здоровья. Проведение таких дополнительных обследований и консультаций обеспечивается в день осуществления первого этапа диспансеризации. При невозможности проведения таких обследований и консультаций в день проведения первого этапа диспансеризации они проводятся в период, не превышающий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 рабочих дней после проведения первого этапа диспансеризации в случае проживания участника специальной военной операции в городском населенном пункте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0 рабочих дней после проведения первого этапа диспансеризации в случае проживания участника специальной военной операции в сельской местности (поселке городского типа, рабочем поселке) или в отдаленном населенном пункт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Если участник специальной военной операции нуждается в постоянном динамическом наблюдении за ним со стороны медицинских работников соответствующего профиля и проживает в отдаленном населенном пункте, такое динамическое наблюдение организуется с использованием телемедицинских технологи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При наличии показаний специализированная, в том числе высокотехнологичная, медицинская помощь предоставляется участнику специальной военной операции во внеочередном порядке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ая реабилитация предоставляется участникам специальной военной операции также во внеочередном порядке в соответствии с положениями, установленными Территориальной программой, в том числе в амбулаторных условиях и на дому. При оказании медицинской реабилитации на дому на период лечения участнику специальной военной операции предоставляются медицинские изделия, предназначенные для восстановления функций органов и систем, в соответствии с клиническими рекомендациями по соответствующему заболеванию. Медицинская реабилитация, предоставляемая участнику специальной военной операции, при наличии медицинских показаний может включать продолжительную медицинскую реабилитацию (длительностью 30 суток и более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если участник специальной военной операции признается медицинской организацией нуждающимся в оказании паллиативной медицинской помощи, такая помощь предоставляется ему во внеочередном порядке в соответствии с положениями, установленными Территориальной программой. При организации паллиативной медицинской помощи на дому за участником специальной военной операции закрепляется выездная паллиативная бригада, осуществляющая выезд к такому пациенту на дом с частотой не реже 1 раза в неделю и по медицинским показания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едицинские организации и их подразделения при наличии показаний обеспечивают участника специальной военной операции медицинскими изделиями, предназначенными для поддержания функций органов и систем организма человека для использования на дому, по перечню, утвержденному Министерством здравоохранения Российской Федерации, а также необходимыми лекарственными препаратами, в том числе наркотическими лекарственными препаратами и психотропными лекарственными препаратами, используемыми при посещениях на дому, и продуктами лечебного (энтерального) пит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Участники специальной военной операции при наличии показаний получают санаторно-курортное лечение в рамках Территориальной программы в приоритетном порядке вне зависимости от наличия у них инвалидно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На всех этапах оказания медицинской помощи участник специальной военной операции имеет право на консультирование медицинским психологом как при самостоятельном обращении, так и по направлению лечащего врач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рамках Территориальной программы для участников специальной военной операции осуществляется зубное протезирование (вне зависимости от наличия у участника специальной военной операции инвалидности), а также обеспечение лекарственными препаратами во внеочередном порядке за счет бюджетных ассигнований областного бюджета в порядке, установленном постановлением Администрации Волгогра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92629&amp;dst=100437" TargetMode="External"/><Relationship Id="rId3" Type="http://schemas.openxmlformats.org/officeDocument/2006/relationships/hyperlink" Target="https://login.consultant.ru/link/?req=doc&amp;base=RLAW180&amp;n=292629&amp;dst=100440" TargetMode="External"/><Relationship Id="rId4" Type="http://schemas.openxmlformats.org/officeDocument/2006/relationships/hyperlink" Target="https://login.consultant.ru/link/?req=doc&amp;base=RLAW180&amp;n=292629&amp;dst=100442" TargetMode="External"/><Relationship Id="rId5" Type="http://schemas.openxmlformats.org/officeDocument/2006/relationships/hyperlink" Target="https://login.consultant.ru/link/?req=doc&amp;base=RLAW180&amp;n=292629&amp;dst=100464" TargetMode="External"/><Relationship Id="rId6" Type="http://schemas.openxmlformats.org/officeDocument/2006/relationships/hyperlink" Target="https://login.consultant.ru/link/?req=doc&amp;base=RLAW180&amp;n=292629&amp;dst=100465" TargetMode="External"/><Relationship Id="rId7" Type="http://schemas.openxmlformats.org/officeDocument/2006/relationships/hyperlink" Target="https://login.consultant.ru/link/?req=doc&amp;base=RLAW180&amp;n=292629&amp;dst=100467" TargetMode="External"/><Relationship Id="rId8" Type="http://schemas.openxmlformats.org/officeDocument/2006/relationships/hyperlink" Target="https://login.consultant.ru/link/?req=doc&amp;base=RLAW180&amp;n=292629&amp;dst=100470" TargetMode="External"/><Relationship Id="rId9" Type="http://schemas.openxmlformats.org/officeDocument/2006/relationships/hyperlink" Target="https://login.consultant.ru/link/?req=doc&amp;base=RLAW180&amp;n=292629&amp;dst=100501" TargetMode="External"/><Relationship Id="rId10" Type="http://schemas.openxmlformats.org/officeDocument/2006/relationships/hyperlink" Target="https://login.consultant.ru/link/?req=doc&amp;base=LAW&amp;n=501308&amp;dst=100012" TargetMode="External"/><Relationship Id="rId11" Type="http://schemas.openxmlformats.org/officeDocument/2006/relationships/hyperlink" Target="https://login.consultant.ru/link/?req=doc&amp;base=LAW&amp;n=501308&amp;dst=100013" TargetMode="External"/><Relationship Id="rId12" Type="http://schemas.openxmlformats.org/officeDocument/2006/relationships/hyperlink" Target="https://login.consultant.ru/link/?req=doc&amp;base=LAW&amp;n=481289&amp;dst=100275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2:00Z</dcterms:created>
  <dc:creator>Евгений С. Яковлев</dc:creator>
  <dc:description/>
  <dc:language>en-US</dc:language>
  <cp:lastModifiedBy>Ivanov</cp:lastModifiedBy>
  <dcterms:modified xsi:type="dcterms:W3CDTF">2025-04-10T06:22:00Z</dcterms:modified>
  <cp:revision>2</cp:revision>
  <dc:subject/>
  <dc:title/>
</cp:coreProperties>
</file>