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АЙС убивает наших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ПАЙС – это курительная смесь, состоящая из множества разных компонентов. Главные составляющие курительных смесей «Спайсов» отличаются психотропным и наркотическим эффектом и представляют потенциальную опасность для жизни и здоровья человека. Вот почему так тяжелы последствия употребления курительных смесей.Предсказать, как быстро разовьётся зависимость от курительных смесей и насколько разрушительной она будет – практически невозможно.Распространение курительных смесей, особенно в молодёжной среде, вызывает серьёзную озабоченность органов власти, правоохранительных органов и общественности. Впервые о появлении курительных смесей заговорили в России в 2007 году.</w:t>
      </w:r>
    </w:p>
    <w:p>
      <w:pPr>
        <w:pStyle w:val="Normal"/>
        <w:ind w:firstLine="540"/>
        <w:jc w:val="both"/>
        <w:rPr/>
      </w:pPr>
      <w:r>
        <w:rPr/>
        <w:t>ВРЕД КУРИТЕЛЬНЫХ СМЕСЕЙ Курительные смеси оказывают комплексное разрушительное воздействие на организм человека, касающееся не только нервной системы, но и влияющее на другие его органы и системы. Воздействие на центральную нервную систему заключается в формировании следующих патологий: психическая зависимость; повышенная двигательная зависимость или наоборот заторможенность; развитие депрессивных мыслей и состояний, появление суицидальных мыслей и наклонностей; нарушение координации; тревога и беспокойство; нарушение волевой сферы; нарушения со стороны эмоциональной сферы (постоянное возбуждение или тоскливое настроение, резкая смена настроения в течение короткого времени без поводов к этому); галлюцинации; расстройства психики; шизофренические расстройства. Влияние на сердечно-сосудистую систему:резкое повышение артериального давления; спазм сосудов; гиперемия глаз (инъецирование сосудов); боли в области сердца, головные боли.</w:t>
      </w:r>
    </w:p>
    <w:p>
      <w:pPr>
        <w:pStyle w:val="Normal"/>
        <w:ind w:firstLine="540"/>
        <w:jc w:val="both"/>
        <w:rPr/>
      </w:pPr>
      <w:r>
        <w:rPr/>
        <w:t>ПОСЛЕДСТВИЯ УПОТРЕБЛЕНИЯ КУРИТЕЛЬНЫХ СМЕСЕЙ Помимо проблем со здоровьем, важен аспект вредных социальных последствий употребления курительных смесей, который проявляется в утрате социализации, появлении асоциального поведения и завязывании сомнительных контактов, равнодушии к учёбе или работе, семье, близким. Со временем разрушается личность, человек утрачивает связь с обществом, пополняя ряды опустившихся наркоманов. Особое беспокойство вызывает то, что основные потребители курительных смесей – подростки, молодёжь. При систематическом употреблении спайсов происходит токсическое поражение головного мозга, снижается умственная деятельность, работоспособность, ухудшается память. Спайс действует и на половые органы (кто много лет курит эти смеси, становятся импотентами – выработка тестостерона затрудняется, и влечение к противоположному полу исчезает). У девушек меняется менструальный цикл, что может приводить к бесплодию. Приверженца спайса преследуют ночные кошмары и ужасы наяву, без причин возникает депрессия, преследует усталость, обостряются прочие болезни, наблюдаются ухудшения состояния волос, кожи, зубов и костей. Возможны беспричинные смех и плач. Ни один из употребляющих курительные смеси не считает себя наркоманом – самокритика отсутствует. У них затруднено мышление, кроме того – они общаются только с себе подобными, и поэтому убеждены, что курят все.</w:t>
      </w:r>
    </w:p>
    <w:p>
      <w:pPr>
        <w:pStyle w:val="Normal"/>
        <w:ind w:firstLine="540"/>
        <w:jc w:val="both"/>
        <w:rPr/>
      </w:pPr>
      <w:r>
        <w:rPr/>
        <w:t>ПРИЗНАКИ УПОТРЕБЛЕНИЯ КУРИТЕЛЬНЫХ СМЕСЕЙ Знать признаки, говорящие об употребления курительных смесей важно для родителей, близких и друзей. В состоянии одурманивания человек способен на неконтролируемые, опасные для собственной жизни и жизни окружающих поступки. Поскольку при употреблении курительных смесей часто бывают галлюцинации, человек может поддаться их влиянию (или попытаться прекратить эти видения и звуки) и совершить самоубийство. Признаки употребления спайсов: расширенные зрачки, красноватая окраска склер, горизонтальный нистагм (невозможность зафиксировать глазное яблоко неподвижно, при попытке посмотреть ровно в одну точку глаза «гуляют» вправо-влево); повышение артериального давления (жалобы на пульсирующую боль в затылке, тяжесть в голове); пульс частый, неритмичный, наполнение слабое. Характерны нарушения кожной чувствительности (онемение кончиков пальцев, носа, кожи спины), а также невнятная, спутанная, многословная речь. Всегда формируется нарушение координации движений, тремор конечностей, головы, иногда всего тела. На высоте действия спайса утрачивается чувство реального времени, возникают сложности с ориентацией во времени и пространстве. Типичен беспричинный смех, дурашливость, кривляние, при этом при групповом употреблении спайсов эти признаки выражены сильнее.Подсказать о приёме курительных смесей смогут следующие находки: фольгированные пакеты или пакеты из плотного целлофана со следами порошка и травяной пыли; явные признаки опьянения (или вообще непонятного поведения) без запаха алкоголя; общение на тематических форумах по продаже спайсов; странное, нетипичное употребление обычных слов («зажечь соль»); наличие дома «ложек» из фольги (они нужны для предварительного приготовления курительных смесей и их разжигания) или нагревательных ламп.  ВЫДЕЛЯЮТ ШЕСТЬ СТАДИЙ ФОРМИРОВАНИЯ ЗАВИСИМОСТИ: начало приёма спайса; эксперименты со спайсом в поисках наиболее «подходящей» курительной смеси; поиск единомышленников по употреблению среди друзей и знакомых; систематическое употребление, когда возникает привыкание и человек уже не может прожить ни дня без спайса;употребление спайса в больших дозах, в этот период начинаются проблемы в школе, в семье, наркотик порабощает человека; патологическое пристрастие к спайсу, когда человек полностью теряет контроль над ситуацией.</w:t>
      </w:r>
    </w:p>
    <w:p>
      <w:pPr>
        <w:pStyle w:val="Normal"/>
        <w:ind w:firstLine="540"/>
        <w:jc w:val="both"/>
        <w:rPr/>
      </w:pPr>
      <w:r>
        <w:rPr/>
        <w:t>ПРИЗНАКИ ОТРАВЛЕНИЯ Самым грозным осложнением употребления курительных смесей, спайса - является передозировка. При передозировке, частом употреблении организм и центральная нервная система не справляется с массированным поступлением психоактивных веществ, развивается интоксикация.Передозировка спайсами имеет следующие симптомы:Тошнота и последующая за ней рвота. При этом человек всячески скрывает эти симптомы. Очень часто, зависимый приписывает тошноту – употреблению алкоголя. Обратите внимание есть ли запах спиртного.Паника, ощущение тревоги, переходящее в угнетённое состояние.Выделение холодного обильного пота.Учащённое сердцебиение. Отличительным симптомом является то, что ритм сердца сбивается в спокойном состоянии, в отсутствии физической нагрузки.Повышение артериального давления (внешне это проявляется в виде покраснения лица, лопнувших сосудов в глазах, головной боли).Побледнение кожных покровов из-за резкого сосудистого спазма.Ослабленное дыхание, судороги и потеря сознания - это наиболее тяжёлые симптомы.Сильное отравление спайсами может привести к наступлению клинической смерти.</w:t>
      </w:r>
    </w:p>
    <w:p>
      <w:pPr>
        <w:pStyle w:val="Normal"/>
        <w:ind w:firstLine="540"/>
        <w:jc w:val="both"/>
        <w:rPr/>
      </w:pPr>
      <w:r>
        <w:rPr/>
        <w:t xml:space="preserve">ЭТАПЫ ОКАЗАНИЯ ПЕРВОЙ ПОМОЩИ ПРИ ПЕРЕДОЗИРОВКЕ НАРКОТИКОВ:вызвать «скорую помощь» - 03;повернуть человека на бок;очистить дыхательные пути от слизи и рвотных масс;следить за характером дыхания до прибытия врачей;при частоте дыхательных движений меньше 8-10 в минуту делать искусственное дыхание.Вы можете узнать дополнительную информацию и  получить квалифицированную медицинскую помощь: Областной наркологический диспансер </w:t>
      </w:r>
      <w:r>
        <w:rPr>
          <w:highlight w:val="yellow"/>
        </w:rPr>
        <w:t>–ул. Адмирала Нахимова, 70. Тел.38-70-66.Реабилитационный центр –ул. Спортивная, 36а. Тел. 25-93-76.Телефон доверия 25-92-87.Консультации 25-99-91.Анонимная служба. Тел. 38-39-87.www.astranarkolog.ru</w:t>
      </w:r>
    </w:p>
    <w:p>
      <w:pPr>
        <w:pStyle w:val="Normal"/>
        <w:ind w:firstLine="540"/>
        <w:jc w:val="both"/>
        <w:rPr/>
      </w:pPr>
      <w:r>
        <w:rPr/>
        <w:t>Берегите себя и здоровье ваших детей, выбирайте жизнь!Если Вам известно о местах сбыта курительных смесей, обращайтесь в полицию по месту жительства, тем самым Вы спасёте жизнь многих людей.Помните: кто продаёт курительные смеси – торгует здоровьем детей и их жизнью!!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03:00Z</dcterms:created>
  <dc:creator>Громобес</dc:creator>
  <dc:description/>
  <cp:keywords/>
  <dc:language>en-US</dc:language>
  <cp:lastModifiedBy>User</cp:lastModifiedBy>
  <dcterms:modified xsi:type="dcterms:W3CDTF">2015-12-01T17:03:00Z</dcterms:modified>
  <cp:revision>2</cp:revision>
  <dc:subject/>
  <dc:title/>
</cp:coreProperties>
</file>