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ГУЗ «Детская поликлиника № 16»</w:t>
      </w:r>
    </w:p>
    <w:p>
      <w:pPr>
        <w:pStyle w:val="Style15"/>
        <w:shd w:fill="FFFFFF" w:val="clear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оведение диспансеризации детей-сирот и детей, оставшихся без попечения родителей, в том числе усыновленных (удочеренных), принятых под опеку (попечительство),                          в приемную или патронатную семью на 01.07.2019г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8"/>
          <w:szCs w:val="28"/>
        </w:rPr>
        <w:t>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становления Правительства Российской Федерации от 14 февраля 2013г. № 116 «О мерах по совершенствованию организации медицинской помощи детям-сиротам и детям, оставшимся без попечения родителей», во исполнение приказа Министерства здравоохранения Российской Федерации от 11.04.2013г. № 216н «Об утверждении порядка диспансеризации детей-сирот и детей, оставшихся без поп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ей, в том числе усыновленных (удочеренных), принятых под опеку (попечительство) в приемную или патронатную семью» нашим учреждением за 6 месяцев 2019 года осмотрено 188 детей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b/>
          <w:bCs/>
          <w:color w:val="000000"/>
          <w:sz w:val="28"/>
          <w:szCs w:val="28"/>
        </w:rPr>
        <w:t>Перечень исследований при проведении диспансер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                                  </w:t>
      </w:r>
      <w:r>
        <w:rPr>
          <w:color w:val="000000"/>
          <w:sz w:val="28"/>
          <w:szCs w:val="28"/>
        </w:rPr>
        <w:t>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1. Осмотры врачами-специалистами:</w:t>
      </w:r>
    </w:p>
    <w:p>
      <w:pPr>
        <w:pStyle w:val="Consplusnormal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педиатр, невролог, офтальмолог, детский хирург, оториноларинголог, акушер-гинеколог (девочки), детский стоматолог, травматолог-ортопед, психиатр детский (до возраста 14 лет), детский уролог-андролог (мальчики), детский стоматолог (с возраста 3 лет), детский эндокринолог (с возраста 5 лет), психиатр подростковый (с возраста 14 лет).</w:t>
      </w:r>
    </w:p>
    <w:p>
      <w:pPr>
        <w:pStyle w:val="Consplusnormal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2. Клинический анализ крови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3. Клинический анализ мочи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4. Исследование уровня глюкозы в крови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5. Электрокардиография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6. Флюорография (с возраста 15 лет)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7. Ультразвуковое исследование органов брюшной полости, сердца, щитовидной железы (с 7 лет), органов репродуктивной сферы</w:t>
      </w:r>
      <w:bookmarkStart w:id="0" w:name="_ftnref2"/>
      <w:r>
        <w:rPr>
          <w:color w:val="000000"/>
          <w:sz w:val="28"/>
          <w:szCs w:val="28"/>
        </w:rPr>
        <w:t xml:space="preserve"> (с 7 лет),</w:t>
      </w:r>
      <w:bookmarkEnd w:id="0"/>
      <w:r>
        <w:rPr>
          <w:color w:val="000000"/>
          <w:sz w:val="28"/>
          <w:szCs w:val="28"/>
        </w:rPr>
        <w:t xml:space="preserve"> тазобедренных суставов (детям первого года жизни в случае отсутствия сведений о прохождении)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8. Нейросонография</w:t>
      </w:r>
      <w:bookmarkStart w:id="1" w:name="_ftnref3"/>
      <w:r>
        <w:rPr>
          <w:color w:val="000000"/>
          <w:sz w:val="28"/>
          <w:szCs w:val="28"/>
        </w:rPr>
        <w:t xml:space="preserve"> (детям первого года жизни в случае отсутствия сведений о прохождении).</w:t>
      </w:r>
      <w:bookmarkEnd w:id="1"/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Проведение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проводится согласно приказу комитета здравоохранения Волгоградской области от 29.11.2018 г. № 3712 «Об утверждении плановой численности детей-сирот и детей, оставшихся без попечения родителей, в том числе усыновленных (удочеренных), принятых по опеку (попечительство), в приемную или патронатную семью, подлежащих диспансеризации на территории Волгоградской области в 2019 году»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  <w:r>
        <w:rPr>
          <w:color w:val="000000"/>
          <w:sz w:val="28"/>
          <w:szCs w:val="28"/>
        </w:rPr>
        <w:t>В 2019 году подлежит проведению диспансеризации 294 ребенка, находящихся под опекой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Прошли диспансеризацию по состоянию на 01.07.2019 - 188 детей (63,9 % от плана)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Возрастная структура:</w:t>
      </w:r>
    </w:p>
    <w:p>
      <w:pPr>
        <w:pStyle w:val="Style15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 до 4 лет - 13 человек,</w:t>
      </w:r>
    </w:p>
    <w:p>
      <w:pPr>
        <w:pStyle w:val="Style15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9лет - 40 человек,</w:t>
      </w:r>
    </w:p>
    <w:p>
      <w:pPr>
        <w:pStyle w:val="Style15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4 лет - 85 человек,</w:t>
      </w:r>
    </w:p>
    <w:p>
      <w:pPr>
        <w:pStyle w:val="Style15"/>
        <w:shd w:fill="FFFFFF" w:val="clear"/>
        <w:ind w:left="1080" w:hanging="0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от 15 до 17 лет - 50 человек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Дети были осмотрены педиатром, неврологом, офтальмологом, детским хирургом, оториноларингологом, травматологом-ортопедом, психиатром детским или подростковым, девочки - гинекологом, мальчики – урологом, выполнены лабораторные исследования: клинический анализ крови, клинический анализ мочи, исследование уровня глюкозы крови. Дети старше 3-х лет были осмотрены детским стоматологом, дети старше 5 лет – детским эндокринологом. Детям проведено УЗИ органов брюшной полости, сердца, ЭКГ, детям старше 7 лет – УЗИ щитовидной железы и органов репродуктивной сфе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Направлены и прошли 2-ой этап диспансеризации - 16 детей. Дети были осмотрены гастроэнтерологом (3 ребенка), детским кардиологом (11 детей), аллергологом-иммунологом (2 ребенка).</w:t>
      </w:r>
    </w:p>
    <w:p>
      <w:pPr>
        <w:pStyle w:val="Style15"/>
        <w:shd w:fill="FFFFFF" w:val="clear"/>
        <w:jc w:val="center"/>
        <w:rPr>
          <w:color w:val="000000"/>
          <w:sz w:val="11"/>
          <w:szCs w:val="11"/>
        </w:rPr>
      </w:pPr>
      <w:r>
        <w:rPr>
          <w:b/>
          <w:bCs/>
          <w:color w:val="000000"/>
          <w:sz w:val="28"/>
          <w:szCs w:val="28"/>
        </w:rPr>
        <w:t>Структура выявленных заболеваний</w:t>
      </w:r>
    </w:p>
    <w:tbl>
      <w:tblPr>
        <w:tblW w:w="928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4860"/>
        <w:gridCol w:w="234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оличество заболевани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глаза и его придаточного аппара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эндокринной системы, расстройства питания и нарушения обмена вещест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и соединительной ткан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ические расстройства и расстройства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11"/>
          <w:szCs w:val="11"/>
        </w:rPr>
        <w:t>Распределение детей по группам здоровья</w:t>
      </w:r>
      <w:r>
        <w:rPr/>
        <w:t> 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3142"/>
        <w:gridCol w:w="3114"/>
      </w:tblGrid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руппы здоровья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бсолютное количество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Style15"/>
        <w:shd w:fill="FFFFFF" w:val="clear"/>
        <w:jc w:val="center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28"/>
          <w:szCs w:val="28"/>
        </w:rPr>
        <w:t>Итоги диспансеризации детей-сирот и детей, оставшихся без попеч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одителей, в том числе усыновленных (удочеренных), принятых под опеку (попечительство) в приемную                                               или патронатную семью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По результатам проведенной диспансеризации на каждого ребенка была оформлена, в том числе в электронном виде, учетная форма № 030-Д/с/у-13 «Карта диспансеризации несовершеннолетнего», даны рекомендации по режиму дня, питанию, иммунопрофилактике, составлены индивидуальные планы по лечению, дальнейшему диспансерному наблюдению, медицинской реабилитации с учетом имеющейся у ребенка патологии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Нуждались в проведении дополнительных консультаций и исследований в амбулаторных условиях и в условиях дневного стационара 16 детей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Прошли дополнительные консультации и исследования в амбулаторных условиях и в условиях дневного стационара - 16 детей – 100%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Рекомендовано лечение в амбулаторных условиях и в условиях дневного стационара - 172 человека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Рекомендована медицинская реабилитация и (или) санаторно-курортное лечение в стационарных условиях - 6 детей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Число детей-инвалидов из числа детей, прошедших диспансеризацию в отчетном периоде - 3 ребенка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Начато выполнение индивидуальных программ реабилитации (ИПР) детей-инвалидов в отчетном периоде - 3 ребенка.</w:t>
      </w:r>
    </w:p>
    <w:p>
      <w:pPr>
        <w:pStyle w:val="Style15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Распределение детей по уровню физического развития: нормальное физическое развитие – 142 ребенка; с отклонениями физического развития: дефицит массы тела - 11 детей, избыток массы тела – 21 ребенок, низкий рост - 14, высокий рост - 5 детей.</w:t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8:00Z</dcterms:created>
  <dc:creator>Пользователь</dc:creator>
  <dc:description/>
  <cp:keywords/>
  <dc:language>en-US</dc:language>
  <cp:lastModifiedBy>Пользователь</cp:lastModifiedBy>
  <dcterms:modified xsi:type="dcterms:W3CDTF">2019-08-08T08:54:00Z</dcterms:modified>
  <cp:revision>8</cp:revision>
  <dc:subject/>
  <dc:title>ГУЗ «Детская поликлиника № 16»</dc:title>
</cp:coreProperties>
</file>